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  <w:t>OPIEKUN MEDYCZNY</w:t>
      </w:r>
    </w:p>
    <w:p>
      <w:pPr>
        <w:pStyle w:val="Normal"/>
        <w:jc w:val="center"/>
        <w:rPr/>
      </w:pPr>
      <w:r>
        <w:rPr/>
        <w:t>LUTY -  CZERWIEC 2021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2756"/>
        <w:gridCol w:w="2835"/>
        <w:gridCol w:w="2665"/>
      </w:tblGrid>
      <w:tr>
        <w:trPr/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IĄTEK – 26 MARCA 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</w:t>
              <w:br/>
              <w:t>TYLKO PLIKI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I grupa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I grupa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TYLKO PLIKI!!!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nia opiekuńcze nad osobą chorą i niesamodzielną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nia opiekuńcze nad osobą chorą i niesamodzielną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nia opiekuńcze nad osobą chorą i niesamodzielną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nia opiekuńcze nad osobą chorą i niesamodzielną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nia opiekuńcze nad osobą chorą i niesamodzielną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nia opiekuńcze nad osobą chorą i niesamodzielną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nia opiekuńcze nad osobą chorą i niesamodzielną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  <w:t>OPIEKUN MEDYCZN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LUTY -  CZERWIEC </w:t>
      </w:r>
      <w:r>
        <w:rPr/>
        <w:t>2021</w:t>
      </w:r>
    </w:p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2756"/>
        <w:gridCol w:w="2693"/>
        <w:gridCol w:w="2665"/>
      </w:tblGrid>
      <w:tr>
        <w:trPr/>
        <w:tc>
          <w:tcPr>
            <w:tcW w:w="10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OBOTA – 27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I grup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  <w:b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I grup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i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i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ochronie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Bi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oo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oom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ochronie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Bi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oo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oom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ochronie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Bi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ik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20 – 17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ik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2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.10 – 17.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ik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i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00 – 18.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nia opiekuńcze nad osobą chorą i niesamodzielną 2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ik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nia opiekuńcze nad osobą chorą i niesamodzielną 2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ik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  <w:t>OPIEKUN MEDYCZNY</w:t>
      </w:r>
    </w:p>
    <w:p>
      <w:pPr>
        <w:pStyle w:val="Normal"/>
        <w:jc w:val="center"/>
        <w:rPr/>
      </w:pPr>
      <w:r>
        <w:rPr/>
        <w:t>LUTY -  CZERWIEC 2021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2756"/>
        <w:gridCol w:w="2693"/>
        <w:gridCol w:w="2552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NIEDZIELA – 28 MA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</w:t>
              <w:br/>
              <w:t>STACJONARNIE ul. Sienkiewi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I grupa A</w:t>
              <w:br/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I grupa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ONLINE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20 – 17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2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.10 – 17.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Język angielski w ochronie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ochronie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00 – 18.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ochronie zdrowi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ochronie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4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50 – 19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ochronie zdrowi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ochronie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5:00Z</dcterms:created>
  <dc:creator>Użytkownik systemu Windows</dc:creator>
  <dc:description/>
  <cp:keywords/>
  <dc:language>en-US</dc:language>
  <cp:lastModifiedBy>User</cp:lastModifiedBy>
  <dcterms:modified xsi:type="dcterms:W3CDTF">2021-03-26T11:35:00Z</dcterms:modified>
  <cp:revision>2</cp:revision>
  <dc:subject/>
  <dc:title/>
</cp:coreProperties>
</file>